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Продукти і страви, що рекомендуються для різних діє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i/>
          <w:iCs/>
          <w:lang w:val="ru-RU"/>
        </w:rPr>
        <w:t xml:space="preserve">(Відповідно до п. 3.5 </w:t>
      </w:r>
      <w:r>
        <w:rPr>
          <w:rFonts w:cs="Times New Roman;Times New Roman" w:ascii="Times New Roman;Times New Roman" w:hAnsi="Times New Roman;Times New Roman"/>
          <w:i/>
          <w:iCs/>
          <w:color w:val="0000FF"/>
          <w:lang w:val="ru-RU"/>
        </w:rPr>
        <w:t>Інструкції з організації харчування дітей у дошкільних навчальних закладах</w:t>
      </w:r>
      <w:r>
        <w:rPr>
          <w:rFonts w:cs="Times New Roman;Times New Roman" w:ascii="Times New Roman;Times New Roman" w:hAnsi="Times New Roman;Times New Roman"/>
          <w:i/>
          <w:iCs/>
          <w:lang w:val="ru-RU"/>
        </w:rPr>
        <w:t>, затвердженої спільним наказом МОН України та МОЗ України</w:t>
        <w:br/>
        <w:t>від 17 квітня 2006 р. № 298/227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i/>
          <w:i/>
          <w:iCs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i/>
          <w:iCs/>
          <w:sz w:val="16"/>
          <w:szCs w:val="16"/>
          <w:lang w:val="ru-RU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2"/>
        <w:gridCol w:w="2664"/>
        <w:gridCol w:w="2318"/>
        <w:gridCol w:w="2052"/>
      </w:tblGrid>
      <w:tr>
        <w:trPr/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Продукти</w:t>
              <w:br/>
              <w:t>і страви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Дієта № 5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Дієта № 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u-RU"/>
              </w:rPr>
              <w:t>Дієта № 8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Хліб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Пшеничний, не свіжоспечений, але не із закінченим терміном придатності, печиво галетне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Пшеничний, не свіжоспечений, але не із закінченим терміном придатності, дієтичний, безсольови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Житній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Супи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З овочами, крупами, із вермішеллю, молочні, фруктові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Вегетаріанські з різних овочів, круп, молочні, фруктові; борщі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Овочеві, 1–2 рази в тиждень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Страви з м’яс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Нежирні сорти м’яса, птиця, кролик у відвареному вигляді і страви з рубленого м’яса. Після відварювання можна тушити і запікати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Нежирні сорти м’яса, птиця, кролик у відвареному вигляді і страви з рубленого м’яса. Допускається наступне легке обсмажування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Нежирні сорти м’яса, птиця, кролик переважно у відвареному вигляді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Страви з риби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Риба варена, запечена після відварювання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Риба варена, допускається після відварювання легке обсмажування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Нежирні сорти риби у відвареному, паровому вигляді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Страви і гарніри з овочів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Картопля, різні овочі у вигляді салатів або відварні, запечені. Виключити: редьку, редис, щавель, шпинат, бобові (крім зеленого горошку)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Овочі варені і сирі не подрібнені, картопля у «мундирі».</w:t>
              <w:br/>
              <w:t>Виключити: редьку, редис, щавель, шпинат, бобові (крім зеленого горошку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Овочі у сирому і вареному вигляді, картопля і буряк через день, солоні овочі 1–2 рази на тиждень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Страви і гарніри з круп і макаронних виробів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Різні каші, пудинги, запіканки з круп, вермішель, локшина домашня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Див. дієту № 5 плюс круп’яні котлет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Каші розсипчасті 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Яйця і страви з них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Яйця варені, омлет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Яйця варені, омлет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Яйця варені, омлет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Фрукти, ягоди, соки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Ягоди і фрукти солодких сортів у свіжому вигляді, киселі, компоти, яблука сирі і печені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Різні фрукти і ягоди у свіжому вигляді й у стравах, сухофрукти (курага, родзинки тощо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Фрукти і ягоди у свіжому вигляді, солодкі сорти обмежують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Кондитерські вироби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Цукор, варення, джем, мед, мармелад, зефір, вершкова карамель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Цукор, варення, джем, карамель фруктова, мармелад, зефір, льодяники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Цукор, варення, джем обмежено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Молочні продукти і страви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Молоко, кисломолочні продукти, у тому числі сир кисломолочний в стравах (запіканки, ліниві вареники)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Див. дієту № 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Молоко, кефір, кисле молоко промислового виробництва, сир кисломолочний у стравах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Жирні продукти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Олія, масло вершкове, вершки, сметана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Див. дієту № 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Масло вершкове, олія, сметана</w:t>
            </w:r>
          </w:p>
        </w:tc>
      </w:tr>
      <w:tr>
        <w:trPr/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Напої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Чай з молоком, кава злакова з молоком, ягідні, овочеві соки, настій шипшини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Див. дієту № 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Чай, фруктові й овочеві соки, відвар шипшин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23:00Z</dcterms:created>
  <dc:creator>Павлина</dc:creator>
  <dc:description/>
  <dc:language>en-US</dc:language>
  <cp:lastModifiedBy>Павлина</cp:lastModifiedBy>
  <dcterms:modified xsi:type="dcterms:W3CDTF">2014-02-10T11:23:00Z</dcterms:modified>
  <cp:revision>2</cp:revision>
  <dc:subject/>
  <dc:title/>
</cp:coreProperties>
</file>